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иров            </w:t>
        <w:tab/>
        <w:tab/>
        <w:tab/>
        <w:tab/>
        <w:tab/>
        <w:tab/>
        <w:tab/>
        <w:tab/>
        <w:tab/>
        <w:t xml:space="preserve"> от 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«Детский сад № 63» города Кирова (МКДОУ №63) (в дальнейшем – Исполнитель), осуществляющее образовательную деятельность на основании лицензии № 0615 серия 43 Л №000055, выданной министерством образования Кировской области 02 декабря 2014г., в лице заведующего Усцова Игоря Юрьевича, действующего на основании Устава,  утвержденного Постановлением администрации г.Кирова от 03.07.2014г. №2789-П, с   одной стороны, и __________________________________________________________________ (в дальнейшем – Заказчик), действующий в интересах несовершеннолетнего ________________________________________ _____________ (в дальнейшем – Потребитель), с другой стороны, руководствуясь Федеральным законом «Об образовании в Российской Федерации» от 29.12.2012г. №273, 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ind w:left="720" w:hanging="720"/>
        <w:jc w:val="center"/>
        <w:rPr/>
      </w:pPr>
      <w:bookmarkStart w:id="0" w:name="sub_100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едмет договора</w:t>
      </w:r>
      <w:bookmarkEnd w:id="0"/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предоставляет, а Заказчик оплачивает дополнительную образовательную услугу – осуществление образовательной деятельности по дополнительной образовательной программе - занятие в кружке «Мозарт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 Обучение осуществляется на государственном языке – русс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 Обучение проводится 1 раз в неделю.</w:t>
      </w:r>
    </w:p>
    <w:p>
      <w:pPr>
        <w:pStyle w:val="Style19"/>
        <w:jc w:val="center"/>
        <w:rPr/>
      </w:pPr>
      <w:bookmarkStart w:id="1" w:name="sub_100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2. Обязанности Исполнителя</w:t>
      </w:r>
      <w:bookmarkEnd w:id="1"/>
    </w:p>
    <w:p>
      <w:pPr>
        <w:pStyle w:val="Style19"/>
        <w:rPr/>
      </w:pPr>
      <w:bookmarkStart w:id="2" w:name="sub_1021"/>
      <w:r>
        <w:rPr>
          <w:rFonts w:cs="Times New Roman" w:ascii="Times New Roman" w:hAnsi="Times New Roman"/>
          <w:sz w:val="20"/>
          <w:szCs w:val="20"/>
        </w:rPr>
        <w:t>2.1. 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редусмотренных разделом 1 настоящего   договора. Дополнительные образовательные услуги оказать в полном объеме в соответствии с годовым календарным учебным графиком, расписанием занятий, дополнительной образовательной программой, утвержденными Исполнителе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022"/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санитарным и гигиеническим требованиям, а  также оснащение, соответствующее  нормам   и  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023"/>
      <w:r>
        <w:rPr>
          <w:rFonts w:cs="Times New Roman" w:ascii="Times New Roman" w:hAnsi="Times New Roman"/>
          <w:sz w:val="20"/>
          <w:szCs w:val="20"/>
        </w:rPr>
        <w:t>2.3.  Во  время  оказания услуг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9"/>
        <w:rPr/>
      </w:pPr>
      <w:bookmarkStart w:id="5" w:name="sub_1024"/>
      <w:r>
        <w:rPr>
          <w:rFonts w:cs="Times New Roman" w:ascii="Times New Roman" w:hAnsi="Times New Roman"/>
          <w:sz w:val="20"/>
          <w:szCs w:val="20"/>
        </w:rPr>
        <w:t>2.4.  Сохранить  место  за  Потребителем  (в   системе   оказываемых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образовательным учреждением дополнительных образовательных  услуг)  в случае его болезни, лечения, карантина, отпуска родителей,  каникул и в других случаях пропуска занятий </w:t>
      </w:r>
      <w:r>
        <w:rPr>
          <w:rFonts w:cs="Times New Roman" w:ascii="Times New Roman" w:hAnsi="Times New Roman"/>
          <w:bCs/>
          <w:sz w:val="20"/>
          <w:szCs w:val="20"/>
        </w:rPr>
        <w:t>по уважительным причина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025"/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 оказания  Потребител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 предусмотренном разделом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б изменении в расписании занятий, дополнительной общеобразовательной программе, годовом календарном учебном графике не позднее трех рабочих дней со дня таких изменений на своем официальном сайте и/или информационном стенде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Заказчик обязан производить учет посещаемости Потребителем занятий. </w:t>
      </w:r>
    </w:p>
    <w:p>
      <w:pPr>
        <w:pStyle w:val="Style19"/>
        <w:jc w:val="center"/>
        <w:rPr/>
      </w:pPr>
      <w:bookmarkStart w:id="7" w:name="sub_1003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3. Обязанности Заказчика</w:t>
      </w:r>
      <w:bookmarkEnd w:id="7"/>
    </w:p>
    <w:p>
      <w:pPr>
        <w:pStyle w:val="Style19"/>
        <w:rPr/>
      </w:pPr>
      <w:bookmarkStart w:id="8" w:name="sub_1031"/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C:%5CUsers%5C%D0%9D%D0%B0%D0%B4%D0%B5%D0%B6%D0%B4%D0%B0%5CDesktop%5C%D0%BC%D0%BE%D0%B8%20%D0%B4%D0%BE%D0%BA%D1%83%D0%BC%D0%B5%D0%BD%D1%82%D1%8B%5C%D0%9F%D0%9E%D0%9B%D0%9E%D0%96%D0%95%D0%9D%D0%98%D0%AF%5C%D0%9F%D0%BE%D0%BB%D0%BE%D0%B6%D0%B5%D0%BD%D0%B8%D0%B5%20%D0%BE%20%D0%B4%D0%BE%D0%BF.%D1%83%D1%81%D0%BB%D1%83%D0%B3%D0%B0%D1%85,%20%D1%81%D0%BC%D0%B5%D1%82%D0%B0,%20%D0%BF%D0%B5%D1%80%D0%B5%D1%87%D0%BD%D0%B8%5C%D0%92%D1%81%D0%B5%20%D0%B4%D0%BB%D1%8F%20%D0%B4%D0%BE%D0%BF.%D1%83%D1%81%D0%BB%D1%83%D0%B3%5C%D0%94%D0%BE%D0%B3%D0%BE%D0%B2%D0%BE%D1%80%20%D1%81%20%D1%80%D0%BE%D0%B4%D0%B8%D1%82%D0%B5%D0%BB%D0%B5%D0%BC%20%D0%A5%D0%BE%D1%80%D0%B5%D0%BE%D0%B3%D1%80%D0%B0%D1%84%D0%B8%D1%8F.doc" \l "sub_1001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зделе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1 настоящего договора.</w:t>
      </w:r>
    </w:p>
    <w:p>
      <w:pPr>
        <w:pStyle w:val="Style19"/>
        <w:rPr/>
      </w:pPr>
      <w:bookmarkStart w:id="9" w:name="sub_1032"/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разовательное учреждение и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процессе его обучения своевременно  предоставлять  все  необходимые документы, предусмотренные его локальными нормативными актам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" w:name="sub_1033"/>
      <w:r>
        <w:rPr>
          <w:rFonts w:cs="Times New Roman" w:ascii="Times New Roman" w:hAnsi="Times New Roman"/>
          <w:sz w:val="20"/>
          <w:szCs w:val="20"/>
        </w:rPr>
        <w:t>3.3. В течение трех рабочих дня сообщать руководителю Исполнителя об изменени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ФИО, контактного телефона и места жительства Потребителя, Заказчика со дня таких измен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>3.4. Извещать  руководителя 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>3.5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Потребителя  или  его отношению к получению дополнительных образовательных услуг.</w:t>
      </w:r>
    </w:p>
    <w:p>
      <w:pPr>
        <w:pStyle w:val="Style19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3.6. Проявлять уважение к педагогам,  администрации  и  </w:t>
      </w:r>
      <w:bookmarkEnd w:id="13"/>
      <w:r>
        <w:rPr>
          <w:rFonts w:cs="Times New Roman" w:ascii="Times New Roman" w:hAnsi="Times New Roman"/>
          <w:sz w:val="20"/>
          <w:szCs w:val="20"/>
        </w:rPr>
        <w:t>иному персоналу Исполн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>3.7. Бережно относиться к имуществу Исполнителя. Возмещать ущерб, причиненный Потребителем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  <w:bookmarkStart w:id="15" w:name="sub_1038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 счет  предметами, 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6" w:name="sub_1039"/>
      <w:r>
        <w:rPr>
          <w:rFonts w:cs="Times New Roman" w:ascii="Times New Roman" w:hAnsi="Times New Roman"/>
          <w:sz w:val="20"/>
          <w:szCs w:val="20"/>
        </w:rPr>
        <w:t>3.9. В  случае  выявления  заболевания  Потребителя  (по  заключению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Style19"/>
        <w:rPr/>
      </w:pPr>
      <w:bookmarkStart w:id="17" w:name="sub_10310"/>
      <w:r>
        <w:rPr>
          <w:rFonts w:cs="Times New Roman" w:ascii="Times New Roman" w:hAnsi="Times New Roman"/>
          <w:sz w:val="20"/>
          <w:szCs w:val="20"/>
        </w:rPr>
        <w:t>3.10.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Обеспечить посещение Потребителем занятий  по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Выполнять задания по подготовке к занятиям Потребителя, даваемые педагог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Учить Потребителя соблюдать дисциплину и общепринятые нормы поведения, в частности, проявлять уважение к педагогам, администрации и иному персоналу Исполнителя и другим обучающимся, не посягать на их честь и достоинство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8" w:name="sub_1005"/>
      <w:bookmarkEnd w:id="18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4. Права Исполнителя, Заказчика</w:t>
      </w:r>
    </w:p>
    <w:p>
      <w:pPr>
        <w:pStyle w:val="Style19"/>
        <w:rPr/>
      </w:pPr>
      <w:bookmarkStart w:id="19" w:name="sub_1005"/>
      <w:bookmarkStart w:id="20" w:name="sub_1051"/>
      <w:bookmarkEnd w:id="19"/>
      <w:r>
        <w:rPr>
          <w:rFonts w:cs="Times New Roman" w:ascii="Times New Roman" w:hAnsi="Times New Roman"/>
          <w:sz w:val="20"/>
          <w:szCs w:val="20"/>
        </w:rPr>
        <w:t>4.1. Исполнитель  вправе  отказать  Заказчику   в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 в  период  его  действия  допускал 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>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сполнитель вправе осуществить изменение в расписании занятий, дополнительной общеобразовательной программе, годовом календарном учебном графике, что оформляется приказом руководителя образовательного учреждения. Также Исполнитель вправе оказать дополнительную образовательную услугу индивидуально с Потребителем или в группе с другими обучающимися исходя из конкретных условий деятельности Исполнителя, наполняемости групп (в т.ч. уменьшение состава групп в связи с болезнью, отпуском родителей (законных представителей) и др.), при этом в группе не должно быть более 26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 вправе при реализации дополнительной общеобразовательной программы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Исполнитель вправе организовать 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зание платных дополнительных образовательных услуг работниками учреждения, а также привлекать специалистов, не являющихся работниками учреждения.</w:t>
      </w:r>
    </w:p>
    <w:p>
      <w:pPr>
        <w:pStyle w:val="Style19"/>
        <w:rPr/>
      </w:pPr>
      <w:bookmarkStart w:id="21" w:name="sub_1052"/>
      <w:r>
        <w:rPr>
          <w:rFonts w:cs="Times New Roman" w:ascii="Times New Roman" w:hAnsi="Times New Roman"/>
          <w:sz w:val="20"/>
          <w:szCs w:val="20"/>
        </w:rPr>
        <w:t>4.5. Заказчик  вправе  требовать  от   Исполнителя   предоставления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инфор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по  вопросам,  касающимся  организации  и  обеспечения   надлежащего исполнения  услуг,  предусмотренных  разделом 1 настоящего   договора, образовательной деятельности Исполнителя и перспектив ее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Потребителя  к занятиям и его способностях в отношении обучения по отдельным направлениям 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Заказчик по согласованию с Исполнителем вправе участвовать в мероприятиях, проводимых Исполнителем в рамках оказания дополнительной образовательной услуги. 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7. При обнаружении недостатка платных образовательных услуг, в том числе оказания их не в полном объеме, предусмотренном дополнительной образовательной программой (частью образовательной программы), Заказчик вправе потребовать безвозмездного оказания образовательных услуг или соразмерного уменьшения стоимости оказанных платных образовательных услуг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10. Если Исполнитель нарушил сроки оказания платных образовательных услуг, Заказчик вправе по своему выбору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Style19"/>
        <w:jc w:val="center"/>
        <w:rPr/>
      </w:pPr>
      <w:bookmarkStart w:id="22" w:name="sub_1006"/>
      <w:bookmarkEnd w:id="2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5. Оплата услу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3" w:name="sub_1006"/>
      <w:bookmarkStart w:id="24" w:name="sub_1061"/>
      <w:bookmarkEnd w:id="23"/>
      <w:r>
        <w:rPr>
          <w:rFonts w:cs="Times New Roman" w:ascii="Times New Roman" w:hAnsi="Times New Roman"/>
          <w:sz w:val="20"/>
          <w:szCs w:val="20"/>
        </w:rPr>
        <w:t xml:space="preserve">5.1. Заказчик </w:t>
      </w:r>
      <w:r>
        <w:rPr>
          <w:rFonts w:cs="Times New Roman" w:ascii="Times New Roman" w:hAnsi="Times New Roman"/>
          <w:bCs/>
          <w:sz w:val="20"/>
          <w:szCs w:val="20"/>
        </w:rPr>
        <w:t>ежемесячно</w:t>
      </w:r>
      <w:bookmarkEnd w:id="24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из расчета 65 рублей за 1 занятие. Количество занятий, подлежащих оплате, устанавливается по табелю учета посещаемости детей. Оплата услуг осуществляется за фактически посещенные занятия Потребителем в каждом конкретном месяц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5" w:name="sub_1063"/>
      <w:r>
        <w:rPr>
          <w:rFonts w:cs="Times New Roman" w:ascii="Times New Roman" w:hAnsi="Times New Roman"/>
          <w:sz w:val="20"/>
          <w:szCs w:val="20"/>
        </w:rPr>
        <w:t xml:space="preserve">5.2. Оплата услуг Заказчиком производится </w:t>
      </w:r>
      <w:bookmarkEnd w:id="25"/>
      <w:r>
        <w:rPr>
          <w:rFonts w:cs="Times New Roman" w:ascii="Times New Roman" w:hAnsi="Times New Roman"/>
          <w:sz w:val="20"/>
          <w:szCs w:val="20"/>
        </w:rPr>
        <w:t>не позднее 15 числа текущего месяца за предыдущий месяц в безналичном порядке на расчетный счет Исполнителя в банке. Оплата услуг Исполнителем удостоверяется по квитанции, подтверждающей оплату, выдаваемой Заказчику Исполнителем.</w:t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bookmarkStart w:id="26" w:name="sub_1007"/>
      <w:r>
        <w:rPr>
          <w:rFonts w:cs="Times New Roman" w:ascii="Times New Roman" w:hAnsi="Times New Roman"/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6. Основания изменения и расторжения договора. Ответственность сторон.</w:t>
      </w:r>
    </w:p>
    <w:p>
      <w:pPr>
        <w:pStyle w:val="Style19"/>
        <w:rPr/>
      </w:pPr>
      <w:bookmarkStart w:id="27" w:name="sub_1071"/>
      <w:bookmarkEnd w:id="26"/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изменены либо по соглашению сторон, либо в 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8" w:name="sub_1073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о инициативе  одной  из сторон договор  может  быть расторгнут по основаниям,  предусмотренным  действующим  законодательством   Российской Федерации.</w:t>
      </w:r>
    </w:p>
    <w:p>
      <w:pPr>
        <w:pStyle w:val="Style19"/>
        <w:rPr/>
      </w:pPr>
      <w:bookmarkStart w:id="29" w:name="sub_1081"/>
      <w:bookmarkStart w:id="30" w:name="1008"/>
      <w:bookmarkEnd w:id="30"/>
      <w:r>
        <w:rPr>
          <w:rFonts w:cs="Times New Roman" w:ascii="Times New Roman" w:hAnsi="Times New Roman"/>
          <w:sz w:val="20"/>
          <w:szCs w:val="20"/>
        </w:rPr>
        <w:t>6.3. В случае неисполнения или  ненадлежащего  исполнения  сторонам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обязательств  по   настоящему   договору   они   несут   ответственность в соответствии с действующим законодательством.</w:t>
      </w:r>
    </w:p>
    <w:p>
      <w:pPr>
        <w:pStyle w:val="Style19"/>
        <w:jc w:val="center"/>
        <w:rPr/>
      </w:pPr>
      <w:bookmarkStart w:id="31" w:name="sub_1009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7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2" w:name="sub_1009"/>
      <w:bookmarkStart w:id="33" w:name="sub_1091"/>
      <w:bookmarkEnd w:id="32"/>
      <w:r>
        <w:rPr>
          <w:rFonts w:cs="Times New Roman" w:ascii="Times New Roman" w:hAnsi="Times New Roman"/>
          <w:sz w:val="20"/>
          <w:szCs w:val="20"/>
        </w:rPr>
        <w:t xml:space="preserve">7.1. Настоящий  договор  вступает  в  силу  </w:t>
      </w:r>
      <w:bookmarkEnd w:id="33"/>
      <w:r>
        <w:rPr>
          <w:rFonts w:cs="Times New Roman" w:ascii="Times New Roman" w:hAnsi="Times New Roman"/>
          <w:sz w:val="20"/>
          <w:szCs w:val="20"/>
        </w:rPr>
        <w:t>с момента подписания и действует до 31.05.2023г.</w:t>
      </w:r>
    </w:p>
    <w:p>
      <w:pPr>
        <w:pStyle w:val="Style19"/>
        <w:rPr/>
      </w:pPr>
      <w:bookmarkStart w:id="34" w:name="sub_1092"/>
      <w:r>
        <w:rPr>
          <w:rFonts w:cs="Times New Roman" w:ascii="Times New Roman" w:hAnsi="Times New Roman"/>
          <w:sz w:val="20"/>
          <w:szCs w:val="20"/>
        </w:rPr>
        <w:t>7.2.  Договор  составлен  в   двух   экземплярах,  имеющих равную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оскольку платные услуги не могут быть оказаны вместо образовательной деятельности, финансируемой за счет средств бюджета, то, заключая и подписывая данный договор, Заказчик соглашается с тем, что платная дополнительная образовательная услуга, указанная в разделе 1 настоящего договора, оказывается Заказчику для Потребителя в период нахождения последнего в образовательном учреждении, т.е. с 07.00 до 19.00 часов. При этом Заказчик добровольно отказался от получения Потребителем бесплатного дошкольного образования в пользу платной дополнительной образовательной услуги исключительно на то время, когда она оказывается по расписанию занятий.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35" w:name="sub_1010"/>
      <w:bookmarkEnd w:id="35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9. Адреса, реквизиты и подписи сторон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bCs/>
          <w:sz w:val="20"/>
          <w:szCs w:val="20"/>
        </w:rPr>
        <w:t>ЗАКАЗЧИК:</w:t>
        <w:tab/>
        <w:tab/>
        <w:tab/>
        <w:tab/>
        <w:tab/>
        <w:tab/>
        <w:t xml:space="preserve">       </w:t>
      </w:r>
      <w:r>
        <w:rPr/>
        <w:t>ИСПОЛНИ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25"/>
      </w:tblGrid>
      <w:tr>
        <w:trPr>
          <w:trHeight w:val="2125" w:hRule="atLeast"/>
        </w:trPr>
        <w:tc>
          <w:tcPr>
            <w:tcW w:w="52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№___________выдан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 № 63» города Ки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№ 6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35, г.Киров, ул.Чапаева, д.57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346050490/434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И.Ю.Ус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получен _______________/__________________________    Дата______________</w:t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Надежда</dc:creator>
  <dc:description/>
  <cp:keywords/>
  <dc:language>en-US</dc:language>
  <cp:lastModifiedBy>User</cp:lastModifiedBy>
  <cp:lastPrinted>2022-08-29T16:09:00Z</cp:lastPrinted>
  <dcterms:modified xsi:type="dcterms:W3CDTF">2022-10-13T14:59:00Z</dcterms:modified>
  <cp:revision>39</cp:revision>
  <dc:subject/>
  <dc:title/>
</cp:coreProperties>
</file>